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7"/>
        <w:rPr>
          <w:rFonts w:eastAsia="HGP創英角ﾎﾟｯﾌﾟ体"/>
          <w:sz w:val="32"/>
        </w:rPr>
      </w:pPr>
      <w:bookmarkStart w:id="0" w:name="OLE_LINK1"/>
      <w:bookmarkEnd w:id="0"/>
      <w:r>
        <w:rPr>
          <w:rFonts w:eastAsia="HGP創英角ﾎﾟｯﾌﾟ体"/>
          <w:sz w:val="32"/>
        </w:rPr>
        <w:t>光が丘総合型地域スポーツ・レクリエーションクラ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-95250</wp:posOffset>
                </wp:positionV>
                <wp:extent cx="85788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3095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5.7pt;mso-wrap-distance-left:9.05pt;mso-wrap-distance-right:9.05pt;mso-wrap-distance-top:0pt;mso-wrap-distance-bottom:0pt;margin-top:-7.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33095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94"/>
        <w:rPr/>
      </w:pPr>
      <w:r>
        <w:rPr/>
        <w:t>－入会・更新登録書－</w:t>
      </w:r>
    </w:p>
    <w:tbl>
      <w:tblPr>
        <w:tblW w:w="1474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57"/>
        <w:gridCol w:w="756"/>
        <w:gridCol w:w="189"/>
        <w:gridCol w:w="1890"/>
        <w:gridCol w:w="756"/>
        <w:gridCol w:w="1134"/>
        <w:gridCol w:w="1512"/>
        <w:gridCol w:w="1890"/>
        <w:gridCol w:w="1134"/>
        <w:gridCol w:w="1323"/>
      </w:tblGrid>
      <w:tr>
        <w:trPr>
          <w:trHeight w:val="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年　　月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･家族･シルバ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･法人（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）※一般･ｲﾍﾞﾝﾄ･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･保護者名＊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　＊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･ＦＡＸ ＊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）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）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　＊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学校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所属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ｸﾗﾌ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氏名など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、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世帯の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を記入下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い。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法人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、同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団体・法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所属の方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別紙に記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下さい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歳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歳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歳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歳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歳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歳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ｽﾎﾟｰﾂ経験歴 ＊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②　　　　　　　　　　　③　　　　　　　　　　　④　　　　　　　　　　　⑤　　　　　　　　　　　⑥　　　　　　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の理由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意向  ＊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　真  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後３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経過ごと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提出下さい。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②　　　　　　　　　　　③　　　　　　　　　　　④　　　　　　　　　　　⑤　　　　　　　　　　　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double"/>
        </w:rPr>
        <w:t>＊印の項目は、入会時または入会時点の記入内容と相違ある場合、その内容または変更・追加内容をご記入願います（※印の項目は、当クラブにて記入いたしま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令和２年４月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HGP創英角ﾎﾟｯﾌﾟ体"/>
          <w:sz w:val="32"/>
        </w:rPr>
        <w:t>－入会・更新手続きについて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83185</wp:posOffset>
                </wp:positionV>
                <wp:extent cx="9250045" cy="552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52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＜入会または更新する全ての方＞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入会・更新登録書ならびに顔写真（縦３ｃｍ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横２．５ｃｍ）の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入会・更新登録書にご記入後、ＳＳＣ光が丘スタッフに顔写真を貼付してお渡し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なお、顔写真は、入会時または入会後３年経過ごと再提出ならびに家族・団体・法人・その他会員でメンバーの変更・追加がある場合、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＜個人会員となる方＞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入会金および年会費の納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</w:t>
                            </w:r>
                            <w:bookmarkStart w:id="1" w:name="OLE_LINK3"/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入会金１，０００円（入会時のみ）および</w:t>
                            </w:r>
                            <w:bookmarkEnd w:id="1"/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年会費（小人（中学生まで）：２，５００円、大人：２，５００円、６５才以上シルバー２，０００円）の合計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を代表・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保護者名で所定の銀行にお振り込みください。</w:t>
                            </w:r>
                            <w:bookmarkStart w:id="2" w:name="OLE_LINK2"/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なお、本会費にて、当クラブ指定のスポーツ傷害保険に加入する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＜家族会員となる方＞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入会金および年会費の納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u w:val="single"/>
                              </w:rPr>
                              <w:t>入会金２，０００円（入会時のみ）および年会費５，０００円の合計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を代表・保護者名で所定の銀行にお振り込みください。なお、本会費にて、当クラブ指定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のスポーツ傷害保険に全員加入する。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＊個人会員から家族会員に変更される方は、年度始めまたは年度途中に相応して、入会金または入会金および年会費の差額分を追加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＜団体・法人・その他会員となる方＞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年会費の納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別途定める、入会金および年会費を代表・保護者名で所定の銀行にお振り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なお、保険加入については、別途定める規定によ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◇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会員証および会員規約の配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①、②の全ての入会または更新手続きの終了後、速やかに代表・保護者様あてにお渡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◇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会員の特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１）優先的な参加および参加費が割安となります（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　－ＳＳＣ主催の定期事業活動や教室、大会、イベントおよび文化活動など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２）定期事業活動へのメンバー登録が可能となり、さらにメンバー登録すれば参加費が割安となります（メンバー価格の適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３）ＳＳＣ会報ニュースの個別発行、非定期な活動の個別案内などあります。・・・以上、会員種別により、受けられる特典が異なりますのでご了承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35pt;height:435.4pt;mso-wrap-distance-left:9.05pt;mso-wrap-distance-right:9.05pt;mso-wrap-distance-top:0pt;mso-wrap-distance-bottom:0pt;margin-top:6.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＜入会または更新する全ての方＞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入会・更新登録書ならびに顔写真（縦３ｃｍ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×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横２．５ｃｍ）の提出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入会・更新登録書にご記入後、ＳＳＣ光が丘スタッフに顔写真を貼付してお渡し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なお、顔写真は、入会時または入会後３年経過ごと再提出ならびに家族・団体・法人・その他会員でメンバーの変更・追加がある場合、提出してくだ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＜個人会員となる方＞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入会金および年会費の納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</w:t>
                      </w:r>
                      <w:bookmarkStart w:id="3" w:name="OLE_LINK3"/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入会金１，０００円（入会時のみ）および</w:t>
                      </w:r>
                      <w:bookmarkEnd w:id="3"/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年会費（小人（中学生まで）：２，５００円、大人：２，５００円、６５才以上シルバー２，０００円）の合計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を代表・</w:t>
                      </w:r>
                    </w:p>
                    <w:p>
                      <w:pPr>
                        <w:pStyle w:val="Normal"/>
                        <w:ind w:firstLine="378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保護者名で所定の銀行にお振り込みください。</w:t>
                      </w:r>
                      <w:bookmarkStart w:id="4" w:name="OLE_LINK2"/>
                      <w:r>
                        <w:rPr>
                          <w:rFonts w:eastAsia="ＭＳ ゴシック;MS Gothic"/>
                          <w:sz w:val="21"/>
                        </w:rPr>
                        <w:t>なお、本会費にて、当クラブ指定のスポーツ傷害保険に加入する。</w:t>
                      </w:r>
                      <w:bookmarkEnd w:id="4"/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＜家族会員となる方＞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入会金および年会費の納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1"/>
                          <w:u w:val="single"/>
                        </w:rPr>
                        <w:t>入会金２，０００円（入会時のみ）および年会費５，０００円の合計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を代表・保護者名で所定の銀行にお振り込みください。なお、本会費にて、当クラブ指定</w:t>
                      </w:r>
                    </w:p>
                    <w:p>
                      <w:pPr>
                        <w:pStyle w:val="Normal"/>
                        <w:ind w:firstLine="378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のスポーツ傷害保険に全員加入する。</w:t>
                      </w:r>
                    </w:p>
                    <w:p>
                      <w:pPr>
                        <w:pStyle w:val="Normal"/>
                        <w:ind w:firstLine="378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＊個人会員から家族会員に変更される方は、年度始めまたは年度途中に相応して、入会金または入会金および年会費の差額分を追加してくだ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＜団体・法人・その他会員となる方＞</w:t>
                      </w:r>
                    </w:p>
                    <w:p>
                      <w:pPr>
                        <w:pStyle w:val="Normal"/>
                        <w:ind w:firstLine="189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年会費の納入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別途定める、入会金および年会費を代表・保護者名で所定の銀行にお振り込みくだ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なお、保険加入については、別途定める規定により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◇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会員証および会員規約の配付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①、②の全ての入会または更新手続きの終了後、速やかに代表・保護者様あてにお渡しし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◇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会員の特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１）優先的な参加および参加費が割安となります（※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　－ＳＳＣ主催の定期事業活動や教室、大会、イベントおよび文化活動など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２）定期事業活動へのメンバー登録が可能となり、さらにメンバー登録すれば参加費が割安となります（メンバー価格の適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３）ＳＳＣ会報ニュースの個別発行、非定期な活動の個別案内などあります。・・・以上、会員種別により、受けられる特典が異なりますのでご了承願い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705</wp:posOffset>
                </wp:positionH>
                <wp:positionV relativeFrom="paragraph">
                  <wp:posOffset>635</wp:posOffset>
                </wp:positionV>
                <wp:extent cx="3360420" cy="1402080"/>
                <wp:effectExtent l="5080" t="5080" r="2794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40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＜お振り込み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銀行名：三井住友銀行　普通預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店名：光が丘支店　店番：２８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名：特定非営利活動法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光が丘総合型地域スポーツ･レクリエーション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番号：０７７９５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4.15pt;margin-top:0pt;width:264.55pt;height:11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143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＜お振り込み先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銀行名：三井住友銀行　普通預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店名：光が丘支店　店番：２８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口座名：特定非営利活動法人　</w:t>
                      </w:r>
                    </w:p>
                    <w:p>
                      <w:pPr>
                        <w:overflowPunct w:val="false"/>
                        <w:bidi w:val="0"/>
                        <w:ind w:firstLine="71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光が丘総合型地域スポーツ･レクリエーションクラ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口座番号：０７７９５２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color w:val="0000FF"/>
          <w:sz w:val="22"/>
          <w:u w:val="double"/>
        </w:rPr>
        <w:t>（※）定期事業活動や教室､大会､イベントおよび文化活動など参加の場合、種目および活動内容により、別紙規定の参加費</w:t>
      </w:r>
      <w:r>
        <w:rPr>
          <w:rFonts w:eastAsia="ＭＳ ゴシック;MS Gothic"/>
          <w:color w:val="0000FF"/>
          <w:sz w:val="22"/>
          <w:u w:val="double"/>
        </w:rPr>
        <w:t>(</w:t>
      </w:r>
      <w:r>
        <w:rPr>
          <w:rFonts w:eastAsia="ＭＳ ゴシック;MS Gothic"/>
          <w:color w:val="0000FF"/>
          <w:sz w:val="22"/>
          <w:u w:val="double"/>
        </w:rPr>
        <w:t>活動費</w:t>
      </w:r>
      <w:r>
        <w:rPr>
          <w:rFonts w:eastAsia="ＭＳ ゴシック;MS Gothic"/>
          <w:color w:val="0000FF"/>
          <w:sz w:val="22"/>
          <w:u w:val="double"/>
        </w:rPr>
        <w:t>)</w:t>
      </w:r>
      <w:r>
        <w:rPr>
          <w:rFonts w:eastAsia="ＭＳ ゴシック;MS Gothic"/>
          <w:color w:val="0000FF"/>
          <w:sz w:val="22"/>
          <w:u w:val="double"/>
        </w:rPr>
        <w:t>が別途必要となりま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令和２年４月版</w:t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linesAndChars" w:linePitch="2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0:00Z</dcterms:created>
  <dc:creator>BIGBEAR</dc:creator>
  <dc:description/>
  <cp:keywords/>
  <dc:language>en-US</dc:language>
  <cp:lastModifiedBy>大熊 篤</cp:lastModifiedBy>
  <cp:lastPrinted>2010-05-12T17:08:00Z</cp:lastPrinted>
  <dcterms:modified xsi:type="dcterms:W3CDTF">2020-05-06T15:41:00Z</dcterms:modified>
  <cp:revision>4</cp:revision>
  <dc:subject/>
  <dc:title>光が丘総合型地域スポーツ・レクリエーションクラブ</dc:title>
</cp:coreProperties>
</file>